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943;&amp;#19997;&amp;#2283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943;&amp;#19997;&amp;#2283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943;&amp;#19997;&amp;#2283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37.html"&gt;http://www.cction.com/report/202205/294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943;&amp;#19997;&amp;#22836;&amp;#26159;&amp;#21270;&amp;#23398;&amp;#32420;&amp;#32500;&amp;#32442;&amp;#32455;&amp;#26426;&amp;#19978;&amp;#30340;&amp;#20851;&amp;#38190;&amp;#37096;&amp;#20214;&amp;#12290;&lt;/span&gt;&lt;/span&gt;&lt;/div&gt;&lt;div&gt;&lt;span style="font-size: small;"&gt;&lt;span style="font-family: Arial;"&gt;&amp;nbsp; &amp;nbsp; &amp;nbsp; &amp;nbsp;&amp;nbsp;&amp;#22312;&amp;#32442;&amp;#19997;&amp;#26102;&amp;#65292;&amp;#32442;&amp;#19997;&amp;#28342;&amp;#28082;&amp;#25110;&amp;#29076;&amp;#20307;&amp;#20174;&amp;#36825;&amp;#20123;&amp;#24494;&amp;#23380;&amp;#20013;&amp;#36890;&amp;#36807;&amp;#65292;&amp;#20197;&amp;#32454;&amp;#27969;&amp;#29366;&amp;#24577;&amp;#25380;&amp;#20837;&amp;#20957;&amp;#22266;&amp;#28020;&amp;#25110;&amp;#31354;&amp;#27668;&amp;#20013;&amp;#65292;&amp;#21363;&amp;#20957;&amp;#22266;&amp;#25110;&amp;#20919;&amp;#21364;&amp;#25104;&amp;#20026;&amp;#32420;&amp;#32500;&amp;#12290;&amp;#21943;&amp;#19997;&amp;#22836;&amp;#12289;&amp;#20998;&amp;#37197;&amp;#26495;&amp;#21644;&amp;#36807;&amp;#28388;&amp;#26448;&amp;#26009;&amp;#31561;&amp;#21512;&amp;#22312;&amp;#19968;&amp;#36215;&amp;#32452;&amp;#25104;&amp;#21943;&amp;#19997;&amp;#22836;&amp;#32452;&amp;#20214;&amp;#12290;&amp;#20998;&amp;#37197;&amp;#26495;&amp;#25226;&amp;#33014;&amp;#28082;&amp;#25110;&amp;#29076;&amp;#20307;&amp;#22343;&amp;#21248;&amp;#22320;&amp;#20998;&amp;#25955;&amp;#21040;&amp;#35768;&amp;#22810;&amp;#32454;&amp;#23567;&amp;#30340;&amp;#23380;&amp;#20013;&amp;#12290;&amp;#28388;&amp;#26009;&amp;#29992;&amp;#26469;&amp;#36807;&amp;#28388;&amp;#28195;&amp;#28371;&amp;#12290;&amp;#32452;&amp;#20214;&amp;#20013;&amp;#20197;&amp;#21943;&amp;#19997;&amp;#22836;&amp;#26368;&amp;#20026;&amp;#37325;&amp;#35201;&amp;#65292;&amp;#30452;&amp;#25509;&amp;#24433;&amp;#21709;&amp;#25104;&amp;#21697;&amp;#19997;&amp;#30340;&amp;#36136;&amp;#37327;&amp;#12290;&amp;#26681;&amp;#25454;&amp;#32442;&amp;#19997;&amp;#26041;&amp;#27861;&amp;#30340;&amp;#19981;&amp;#21516;&amp;#21943;&amp;#19997;&amp;#22836;&amp;#20998;&amp;#20026;&amp;#29076;&amp;#32442;&amp;#12289;&amp;#28287;&amp;#32442;&amp;#21644;&amp;#24178;&amp;#32442;&amp;#19977;&amp;#31181;&amp;#12290;&amp;#29076;&amp;#32442;&amp;#21943;&amp;#19997;&amp;#22836;&amp;#19968;&amp;#33324;&amp;#20026;&amp;#22278;&amp;#26495;&amp;#24418;&amp;#65292;&amp;#25925;&amp;#21448;&amp;#31216;&amp;#21943;&amp;#19997;&amp;#26495;&amp;#65292;&amp;#20063;&amp;#26377;&amp;#38271;&amp;#26041;&amp;#24418;&amp;#30340;&amp;#12290;&amp;#22278;&amp;#24418;&amp;#21943;&amp;#19997;&amp;#26495;&amp;#29992;&amp;#32784;&amp;#39640;&amp;#28201;&amp;#30340;&amp;#19981;&amp;#38152;&amp;#38050;&amp;#21046;&amp;#25104;&amp;#65292;&amp;#32467;&amp;#26500;&amp;#31616;&amp;#21333;&amp;#65292;&amp;#21046;&amp;#36896;&amp;#26041;&amp;#20415;&amp;#12290;&amp;#20379;&amp;#29076;&amp;#32442;&amp;#29992;&amp;#30340;&amp;#21943;&amp;#19997;&amp;#26495;&amp;#19978;&amp;#23380;&amp;#24452;&amp;#65292;&amp;#19982;&amp;#32420;&amp;#32500;&amp;#21697;&amp;#31181;&amp;#21644;&amp;#32442;&amp;#19997;&amp;#26465;&amp;#20214;&amp;#26377;&amp;#20851;&amp;#65292;&amp;#19968;&amp;#33324;&amp;#30452;&amp;#24452;&amp;#20026;0.2&amp;#65374;0.5&amp;#27627;&amp;#31859;&amp;#12290;&amp;#32442;&amp;#38271;&amp;#19997;&amp;#23380;&amp;#25968;&amp;#19968;&amp;#33324;&amp;#20026;&amp;#20960;&amp;#21313;&amp;#23380;&amp;#65292;&amp;#26837;&amp;#19997;&amp;#19968;&amp;#20010;&amp;#23380;,&amp;#32442;&amp;#30701;&amp;#32420;&amp;#32500;&amp;#23380;&amp;#25968;&amp;#19968;&amp;#33324;&amp;#22810;&amp;#36798;400&amp;#65374;2000&amp;#12290;&amp;#28287;&amp;#27861;&amp;#21943;&amp;#19997;&amp;#22836;&amp;#20027;&amp;#35201;&amp;#20026;&amp;#24125;&amp;#23376;&amp;#24418;&amp;#12289;&amp;#21448;&amp;#31216;&amp;#21943;&amp;#19997;&amp;#24125;&amp;#65292;&amp;#20063;&amp;#26377;&amp;#22278;&amp;#30424;&amp;#24418;&amp;#21644;&amp;#26495;&amp;#24418;&amp;#65288;&amp;#29926;&amp;#26974;&amp;#24418;&amp;#65289;&amp;#65292;&amp;#29992;&amp;#32784;&amp;#33104;&amp;#34432;&amp;#24615;&amp;#24378;&amp;#30340;&amp;#37329;&amp;#38082;&amp;#21512;&amp;#37329;&amp;#25110;&amp;#38043;&amp;#12289;&amp;#38092;&amp;#12289;&amp;#38077;&amp;#12289;&amp;#19981;&amp;#38152;&amp;#38050;&amp;#31561;&amp;#37329;&amp;#23646;&amp;#21046;&amp;#25104;&amp;#12290;&amp;#32442;&amp;#21046;&amp;#38271;&amp;#19997;&amp;#26102;&amp;#37319;&amp;#29992;&amp;#23380;&amp;#25968;&amp;#36739;&amp;#23569;&amp;#30340;&amp;#21943;&amp;#19997;&amp;#24125;&amp;#65292;&amp;#20294;&amp;#32442;&amp;#30701;&amp;#32420;&amp;#32500;&amp;#26102;&amp;#21017;&amp;#38656;&amp;#37319;&amp;#29992;&amp;#22823;&amp;#38754;&amp;#31215;&amp;#22810;&amp;#23380;&amp;#21943;&amp;#19997;&amp;#22836;,&amp;#23380;&amp;#25968;&amp;#21487;&amp;#36798;2&amp;#65374;15&amp;#19975;&amp;#20043;&amp;#22810;&amp;#65307;&amp;#30001;&amp;#20110;&amp;#23380;&amp;#25968;&amp;#29978;&amp;#22810;&amp;#65292;&amp;#21487;&amp;#20197;&amp;#37319;&amp;#29992;&amp;#32452;&amp;#21512;&amp;#24418;&amp;#24335;&amp;#20998;&amp;#25104;&amp;#33509;&amp;#24178;&amp;#20010;&amp;#21943;&amp;#19997;&amp;#22836;&amp;#65292;&amp;#37197;&amp;#22312;&amp;#21516;&amp;#19968;&amp;#22359;&amp;#19981;&amp;#38152;&amp;#38050;&amp;#24213;&amp;#26495;&amp;#19978;&amp;#12290;&amp;#28287;&amp;#32442;&amp;#21943;&amp;#19997;&amp;#22836;&amp;#30340;&amp;#23380;&amp;#24452;&amp;#27604;&amp;#29076;&amp;#32442;&amp;#21943;&amp;#19997;&amp;#26495;&amp;#30340;&amp;#23380;&amp;#24452;&amp;#23567;,&amp;#23380;&amp;#24452;&amp;#19968;&amp;#33324;&amp;#20026;0.05&amp;#65374;0.1&amp;#27627;&amp;#31859;&amp;#12290;&amp;#24120;&amp;#29992;&amp;#30340;&amp;#24178;&amp;#32442;&amp;#21943;&amp;#19997;&amp;#22836;&amp;#65288;&amp;#26495;&amp;#65289;&amp;#26377;&amp;#24125;&amp;#24418;&amp;#21644;&amp;#22278;&amp;#24418;&amp;#20004;&amp;#31181;&amp;#65292;&amp;#23380;&amp;#24452;&amp;#20026;0.07&amp;#65374;0.16&amp;#27627;&amp;#31859;,&amp;#23380;&amp;#25968;&amp;#20026;300&amp;#65374;1200&amp;#65292;&amp;#30001;&amp;#19981;&amp;#38152;&amp;#38050;&amp;#25110;&amp;#29305;&amp;#31181;&amp;#21512;&amp;#37329;&amp;#38050;&amp;#21046;&amp;#251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943;&amp;#19997;&amp;#22836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1943;&amp;#19997;&amp;#22836;&amp;#34892;&amp;#19994;&amp;#24066;&amp;#22330;&amp;#21457;&amp;#23637;&amp;#29615;&amp;#22659;&amp;#12289;&amp;#21943;&amp;#19997;&amp;#22836;&amp;#25972;&amp;#20307;&amp;#36816;&amp;#34892;&amp;#24577;&amp;#21183;&amp;#31561;&amp;#65292;&amp;#25509;&amp;#30528;&amp;#20998;&amp;#26512;&amp;#20102;&amp;#21943;&amp;#19997;&amp;#22836;&amp;#34892;&amp;#19994;&amp;#24066;&amp;#22330;&amp;#36816;&amp;#34892;&amp;#30340;&amp;#29616;&amp;#29366;&amp;#65292;&amp;#28982;&amp;#21518;&amp;#20171;&amp;#32461;&amp;#20102;&amp;#21943;&amp;#19997;&amp;#22836;&amp;#24066;&amp;#22330;&amp;#31454;&amp;#20105;&amp;#26684;&amp;#23616;&amp;#12290;&amp;#38543;&amp;#21518;&amp;#65292;&amp;#25253;&amp;#21578;&amp;#23545;&amp;#21943;&amp;#19997;&amp;#22836;&amp;#20570;&amp;#20102;&amp;#37325;&amp;#28857;&amp;#20225;&amp;#19994;&amp;#32463;&amp;#33829;&amp;#29366;&amp;#20917;&amp;#20998;&amp;#26512;&amp;#65292;&amp;#26368;&amp;#21518;&amp;#20998;&amp;#26512;&amp;#20102;&amp;#21943;&amp;#19997;&amp;#22836;&amp;#34892;&amp;#19994;&amp;#21457;&amp;#23637;&amp;#36235;&amp;#21183;&amp;#19982;&amp;#25237;&amp;#36164;&amp;#39044;&amp;#27979;&amp;#12290;&amp;#24744;&amp;#33509;&amp;#24819;&amp;#23545;&amp;#21943;&amp;#19997;&amp;#22836;&amp;#20135;&amp;#19994;&amp;#26377;&amp;#20010;&amp;#31995;&amp;#32479;&amp;#30340;&amp;#20102;&amp;#35299;&amp;#25110;&amp;#32773;&amp;#24819;&amp;#25237;&amp;#36164;&amp;#21943;&amp;#1999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1943;&amp;#19997;&amp;#22836;&amp;#34892;&amp;#19994;&amp;#30456;&amp;#20851;&amp;#27010;&amp;#36848;&lt;/b&gt;&lt;/span&gt;&lt;/span&gt;&lt;/div&gt;&lt;div&gt;&lt;span style="font-size: small;"&gt;&lt;span style="font-family: Arial;"&gt;&amp;#31532;&amp;#19968;&amp;#33410; &amp;#21943;&amp;#19997;&amp;#22836;&amp;#34892;&amp;#19994;&amp;#23450;&amp;#20041;&amp;#21450;&amp;#29305;&amp;#24449;&lt;/span&gt;&lt;/span&gt;&lt;/div&gt;&lt;div&gt;&lt;span style="font-size: small;"&gt;&lt;span style="font-family: Arial;"&gt;&amp;#19968;&amp;#12289;&amp;#21943;&amp;#19997;&amp;#22836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1943;&amp;#19997;&amp;#2283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1943;&amp;#19997;&amp;#2283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1943;&amp;#19997;&amp;#2283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1943;&amp;#19997;&amp;#22836;&amp;#34892;&amp;#19994;&amp;#25968;&amp;#25454;&amp;#26469;&amp;#28304;&amp;#19982;&amp;#32479;&amp;#35745;&amp;#21475;&amp;#244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1943;&amp;#19997;&amp;#22836;&amp;#34892;&amp;#19994;&amp;#30740;&amp;#31350;&amp;#27010;&amp;#36848;&lt;/span&gt;&lt;/span&gt;&lt;/div&gt;&lt;div&gt;&lt;span style="font-size: small;"&gt;&lt;span style="font-family: Arial;"&gt;&amp;#19968;&amp;#12289;&amp;#21943;&amp;#19997;&amp;#22836;&amp;#34892;&amp;#19994;&amp;#30740;&amp;#31350;&amp;#30446;&amp;#30340;&lt;/span&gt;&lt;/span&gt;&lt;/div&gt;&lt;div&gt;&lt;span style="font-size: small;"&gt;&lt;span style="font-family: Arial;"&gt;&amp;#20108;&amp;#12289;&amp;#21943;&amp;#19997;&amp;#22836;&amp;#34892;&amp;#19994;&amp;#30740;&amp;#31350;&amp;#21407;&amp;#21017;&lt;/span&gt;&lt;/span&gt;&lt;/div&gt;&lt;div&gt;&lt;span style="font-size: small;"&gt;&lt;span style="font-family: Arial;"&gt;&amp;#19977;&amp;#12289;&amp;#21943;&amp;#19997;&amp;#22836;&amp;#34892;&amp;#19994;&amp;#30740;&amp;#31350;&amp;#26041;&amp;#27861;&lt;/span&gt;&lt;/span&gt;&lt;/div&gt;&lt;div&gt;&lt;span style="font-size: small;"&gt;&lt;span style="font-family: Arial;"&gt;&amp;#22235;&amp;#12289;&amp;#21943;&amp;#19997;&amp;#22836;&amp;#34892;&amp;#19994;&amp;#30740;&amp;#31350;&amp;#20869;&amp;#23481;&lt;/span&gt;&lt;/span&gt;&lt;/div&gt;&lt;div&gt;&lt;span style="font-size: small;"&gt;&lt;span style="font-family: Arial;"&gt;&amp;#31532;&amp;#20845;&amp;#33410; &amp;#21943;&amp;#19997;&amp;#2283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1943;&amp;#19997;&amp;#22836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1943;&amp;#19997;&amp;#22836;&amp;#34892;&amp;#19994;&amp;#24433;&amp;#21709;&amp;#20998;&amp;#26512;&lt;/span&gt;&lt;/span&gt;&lt;/div&gt;&lt;div&gt;&lt;span style="font-size: small;"&gt;&lt;span style="font-family: Arial;"&gt;&amp;#31532;&amp;#19977;&amp;#33410; 2019&amp;#24180;&amp;#21943;&amp;#19997;&amp;#22836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1943;&amp;#19997;&amp;#22836;&amp;#34892;&amp;#19994;&amp;#25216;&amp;#26415;&amp;#29615;&amp;#22659;&lt;/span&gt;&lt;/span&gt;&lt;/div&gt;&lt;div&gt;&lt;span style="font-size: small;"&gt;&lt;span style="font-family: Arial;"&gt;&amp;#19968;&amp;#12289;&amp;#21943;&amp;#19997;&amp;#22836;&amp;#34892;&amp;#19994;&amp;#19987;&amp;#21033;&amp;#30003;&amp;#35831;&amp;#25968;&amp;#20998;&amp;#26512;&lt;/span&gt;&lt;/span&gt;&lt;/div&gt;&lt;div&gt;&lt;span style="font-size: small;"&gt;&lt;span style="font-family: Arial;"&gt;&amp;#20108;&amp;#12289;&amp;#21943;&amp;#19997;&amp;#22836;&amp;#34892;&amp;#19994;&amp;#19987;&amp;#21033;&amp;#30003;&amp;#35831;&amp;#20154;&amp;#20998;&amp;#26512;&lt;/span&gt;&lt;/span&gt;&lt;/div&gt;&lt;div&gt;&lt;span style="font-size: small;"&gt;&lt;span style="font-family: Arial;"&gt;&amp;#19977;&amp;#12289;&amp;#21943;&amp;#19997;&amp;#2283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1943;&amp;#19997;&amp;#22836;&amp;#34892;&amp;#19994;&amp;#25216;&amp;#26415;&amp;#21160;&amp;#24577;&lt;/span&gt;&lt;/span&gt;&lt;/div&gt;&lt;div&gt;&lt;span style="font-size: small;"&gt;&lt;span style="font-family: Arial;"&gt;&amp;#31532;&amp;#20845;&amp;#33410; &amp;#21943;&amp;#19997;&amp;#2283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943;&amp;#19997;&amp;#22836;&amp;#34892;&amp;#19994;&amp;#36816;&amp;#33829;&amp;#24577;&amp;#21183;&lt;/b&gt;&lt;/span&gt;&lt;/span&gt;&lt;/div&gt;&lt;div&gt;&lt;span style="font-size: small;"&gt;&lt;span style="font-family: Arial;"&gt;&amp;#31532;&amp;#19968;&amp;#33410; &amp;#20840;&amp;#29699;&amp;#21943;&amp;#19997;&amp;#22836;&amp;#34892;&amp;#19994;&amp;#21457;&amp;#23637;&amp;#27010;&amp;#20917;&lt;/span&gt;&lt;/span&gt;&lt;/div&gt;&lt;div&gt;&lt;span style="font-size: small;"&gt;&lt;span style="font-family: Arial;"&gt;&amp;#19968;&amp;#12289;&amp;#20840;&amp;#29699;&amp;#21943;&amp;#19997;&amp;#22836;&amp;#34892;&amp;#19994;&amp;#36816;&amp;#33829;&amp;#24577;&amp;#21183;&lt;/span&gt;&lt;/span&gt;&lt;/div&gt;&lt;div&gt;&lt;span style="font-size: small;"&gt;&lt;span style="font-family: Arial;"&gt;&amp;#20108;&amp;#12289;&amp;#20840;&amp;#29699;&amp;#21943;&amp;#19997;&amp;#22836;&amp;#34892;&amp;#19994;&amp;#31454;&amp;#20105;&amp;#26684;&amp;#23616;&lt;/span&gt;&lt;/span&gt;&lt;/div&gt;&lt;div&gt;&lt;span style="font-size: small;"&gt;&lt;span style="font-family: Arial;"&gt;&amp;#19977;&amp;#12289; &amp;#20840;&amp;#29699;&amp;#21943;&amp;#19997;&amp;#2283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1943;&amp;#19997;&amp;#2283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1943;&amp;#19997;&amp;#2283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1943;&amp;#19997;&amp;#2283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1943;&amp;#19997;&amp;#22836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943;&amp;#19997;&amp;#22836;&amp;#34892;&amp;#19994;&amp;#32463;&amp;#33829;&amp;#24773;&amp;#20917;&amp;#20998;&amp;#26512;&lt;/b&gt;&lt;/span&gt;&lt;/span&gt;&lt;/div&gt;&lt;div&gt;&lt;span style="font-size: small;"&gt;&lt;span style="font-family: Arial;"&gt;&amp;#31532;&amp;#19968;&amp;#33410; &amp;#21943;&amp;#19997;&amp;#2283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1943;&amp;#19997;&amp;#2283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1943;&amp;#19997;&amp;#22836;&amp;#34892;&amp;#19994;&amp;#20135;&amp;#33021;&amp;#32479;&amp;#35745;&lt;/span&gt;&lt;/span&gt;&lt;/div&gt;&lt;div&gt;&lt;span style="font-size: small;"&gt;&lt;span style="font-family: Arial;"&gt;&amp;#20108;&amp;#12289;2015-2019&amp;#24180;&amp;#20013;&amp;#22269;&amp;#21943;&amp;#19997;&amp;#22836;&amp;#34892;&amp;#19994;&amp;#20135;&amp;#37327;&amp;#20998;&amp;#26512;&lt;/span&gt;&lt;/span&gt;&lt;/div&gt;&lt;div&gt;&lt;span style="font-size: small;"&gt;&lt;span style="font-family: Arial;"&gt;&amp;#19977;&amp;#12289;2022-2028&amp;#24180;&amp;#20013;&amp;#22269;&amp;#21943;&amp;#19997;&amp;#22836;&amp;#34892;&amp;#19994;&amp;#20135;&amp;#37327;&amp;#39044;&amp;#27979;&amp;#22270;&lt;/span&gt;&lt;/span&gt;&lt;/div&gt;&lt;div&gt;&lt;span style="font-size: small;"&gt;&lt;span style="font-family: Arial;"&gt;&amp;#31532;&amp;#19977;&amp;#33410; &amp;#21943;&amp;#19997;&amp;#2283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1943;&amp;#19997;&amp;#22836;&amp;#34892;&amp;#19994;&amp;#38656;&amp;#27714;&amp;#32479;&amp;#35745;&lt;/span&gt;&lt;/span&gt;&lt;/div&gt;&lt;div&gt;&lt;span style="font-size: small;"&gt;&lt;span style="font-family: Arial;"&gt;&amp;#20108;&amp;#12289;2015-2019&amp;#24180;&amp;#20013;&amp;#22269;&amp;#21943;&amp;#19997;&amp;#2283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1943;&amp;#19997;&amp;#22836;&amp;#34892;&amp;#19994;&amp;#38656;&amp;#27714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2270;&lt;/span&gt;&lt;/span&gt;&lt;/div&gt;&lt;div&gt;&lt;span style="font-size: small;"&gt;&lt;span style="font-family: Arial;"&gt;&amp;#31532;&amp;#22235;&amp;#33410; &amp;#21943;&amp;#19997;&amp;#2283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1943;&amp;#19997;&amp;#2283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1943;&amp;#19997;&amp;#2283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1943;&amp;#19997;&amp;#2283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1943;&amp;#19997;&amp;#2283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1943;&amp;#19997;&amp;#22836;&amp;#34892;&amp;#19994;&amp;#20215;&amp;#26684;&amp;#22238;&amp;#39038;&lt;/span&gt;&lt;/span&gt;&lt;/div&gt;&lt;div&gt;&lt;span style="font-size: small;"&gt;&lt;span style="font-family: Arial;"&gt;&amp;#20108;&amp;#12289;&amp;#20013;&amp;#22269;&amp;#21943;&amp;#19997;&amp;#22836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1943;&amp;#19997;&amp;#2283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1943;&amp;#19997;&amp;#2283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1943;&amp;#19997;&amp;#22836;&amp;#25152;&amp;#23646;&amp;#34892;&amp;#19994;&amp;#36827;&amp;#21475;&amp;#20998;&amp;#26512;&lt;/span&gt;&lt;/span&gt;&lt;/div&gt;&lt;div&gt;&lt;span style="font-size: small;"&gt;&lt;span style="font-family: Arial;"&gt;&amp;#19968;&amp;#12289;2015-2019&amp;#24180;&amp;#21943;&amp;#19997;&amp;#22836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1943;&amp;#19997;&amp;#22836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1943;&amp;#19997;&amp;#22836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1943;&amp;#19997;&amp;#2283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1943;&amp;#19997;&amp;#2283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1943;&amp;#19997;&amp;#22836;&amp;#25152;&amp;#23646;&amp;#34892;&amp;#19994;&amp;#20986;&amp;#21475;&amp;#20998;&amp;#26512;&lt;/span&gt;&lt;/span&gt;&lt;/div&gt;&lt;div&gt;&lt;span style="font-size: small;"&gt;&lt;span style="font-family: Arial;"&gt;&amp;#19968;&amp;#12289;2015-2019&amp;#24180;&amp;#21943;&amp;#19997;&amp;#22836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1943;&amp;#19997;&amp;#2283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1943;&amp;#19997;&amp;#2283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1943;&amp;#19997;&amp;#2283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1943;&amp;#19997;&amp;#2283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943;&amp;#19997;&amp;#22836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1943;&amp;#19997;&amp;#2283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1943;&amp;#19997;&amp;#22836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1943;&amp;#19997;&amp;#2283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1943;&amp;#19997;&amp;#22836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1943;&amp;#19997;&amp;#22836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1943;&amp;#19997;&amp;#2283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943;&amp;#19997;&amp;#2283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1943;&amp;#19997;&amp;#2283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1943;&amp;#19997;&amp;#22836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1943;&amp;#19997;&amp;#22836;&amp;#34892;&amp;#19994;&amp;#31454;&amp;#20105;&amp;#21147;&amp;#25552;&amp;#2131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1943;&amp;#19997;&amp;#22836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1943;&amp;#19997;&amp;#2283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943;&amp;#19997;&amp;#22836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1943;&amp;#19997;&amp;#2283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1943;&amp;#19997;&amp;#22836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1943;&amp;#19997;&amp;#22836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1943;&amp;#19997;&amp;#22836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1943;&amp;#19997;&amp;#22836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1943;&amp;#19997;&amp;#22836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1943;&amp;#19997;&amp;#22836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1943;&amp;#19997;&amp;#22836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1943;&amp;#19997;&amp;#22836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943;&amp;#19997;&amp;#22836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1943;&amp;#19997;&amp;#22836;&amp;#34892;&amp;#19994;&amp;#25237;&amp;#36164;&amp;#22238;&amp;#39038;&lt;/span&gt;&lt;/span&gt;&lt;/div&gt;&lt;div&gt;&lt;span style="font-size: small;"&gt;&lt;span style="font-family: Arial;"&gt;&amp;#19968;&amp;#12289;&amp;#21943;&amp;#19997;&amp;#2283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1943;&amp;#19997;&amp;#22836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1943;&amp;#19997;&amp;#2283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1943;&amp;#19997;&amp;#22836;&amp;#34892;&amp;#19994;&amp;#21457;&amp;#23637;&amp;#36235;&amp;#21183;&amp;#39044;&amp;#27979;&lt;/span&gt;&lt;/span&gt;&lt;/div&gt;&lt;div&gt;&lt;span style="font-size: small;"&gt;&lt;span style="font-family: Arial;"&gt;&amp;#19968;&amp;#12289;&amp;#21943;&amp;#19997;&amp;#22836;&amp;#34892;&amp;#19994;&amp;#21457;&amp;#23637;&amp;#39537;&amp;#21160;&amp;#22240;&amp;#32032;&amp;#20998;&amp;#26512;&lt;/span&gt;&lt;/span&gt;&lt;/div&gt;&lt;div&gt;&lt;span style="font-size: small;"&gt;&lt;span style="font-family: Arial;"&gt;&amp;#20108;&amp;#12289;&amp;#21943;&amp;#19997;&amp;#22836;&amp;#34892;&amp;#19994;&amp;#21457;&amp;#23637;&amp;#36235;&amp;#21183;&amp;#39044;&amp;#27979;&lt;/span&gt;&lt;/span&gt;&lt;/div&gt;&lt;div&gt;&lt;span style="font-size: small;"&gt;&lt;span style="font-family: Arial;"&gt;&amp;#19977;&amp;#12289;&amp;#21943;&amp;#19997;&amp;#2283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1943;&amp;#19997;&amp;#2283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1943;&amp;#19997;&amp;#22836;&amp;#34892;&amp;#19994;&amp;#25237;&amp;#36164;&amp;#29616;&amp;#29366;&amp;#21450;&amp;#24314;&amp;#35758;&lt;/span&gt;&lt;/span&gt;&lt;/div&gt;&lt;div&gt;&lt;span style="font-size: small;"&gt;&lt;span style="font-family: Arial;"&gt;&amp;#19968;&amp;#12289; &amp;#21943;&amp;#19997;&amp;#22836;&amp;#34892;&amp;#19994;&amp;#25237;&amp;#36164;&amp;#39033;&amp;#30446;&amp;#20998;&amp;#26512;&lt;/span&gt;&lt;/span&gt;&lt;/div&gt;&lt;div&gt;&lt;span style="font-size: small;"&gt;&lt;span style="font-family: Arial;"&gt;&amp;#20108;&amp;#12289; &amp;#21943;&amp;#19997;&amp;#22836;&amp;#34892;&amp;#19994;&amp;#25237;&amp;#36164;&amp;#26426;&amp;#36935;&amp;#20998;&amp;#26512;&lt;/span&gt;&lt;/span&gt;&lt;/div&gt;&lt;div&gt;&lt;span style="font-size: small;"&gt;&lt;span style="font-family: Arial;"&gt;&amp;#19977;&amp;#12289; &amp;#21943;&amp;#19997;&amp;#22836;&amp;#34892;&amp;#19994;&amp;#25237;&amp;#36164;&amp;#39118;&amp;#38505;&amp;#35686;&amp;#31034;&lt;/span&gt;&lt;/span&gt;&lt;/div&gt;&lt;div&gt;&lt;span style="font-size: small;"&gt;&lt;span style="font-family: Arial;"&gt;&amp;#22235;&amp;#12289; &amp;#21943;&amp;#19997;&amp;#22836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37.html"&gt;http://www.cction.com/report/202205/294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